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2560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8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年　　　月　　　日</w:t>
      </w:r>
      <w:r>
        <w:rPr/>
        <w:t>　</w:t>
      </w:r>
    </w:p>
    <w:p>
      <w:pPr>
        <w:pStyle w:val="Normal"/>
        <w:spacing w:lineRule="exact" w:line="240"/>
        <w:ind w:firstLine="200"/>
        <w:rPr/>
      </w:pPr>
      <w:r>
        <w:rPr>
          <w:sz w:val="20"/>
        </w:rPr>
        <w:t>愛知県福祉局子育て支援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2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1242"/>
        <w:gridCol w:w="1417"/>
        <w:gridCol w:w="1026"/>
        <w:gridCol w:w="533"/>
        <w:gridCol w:w="236"/>
        <w:gridCol w:w="553"/>
        <w:gridCol w:w="958"/>
        <w:gridCol w:w="1206"/>
        <w:gridCol w:w="1252"/>
        <w:gridCol w:w="236"/>
        <w:gridCol w:w="14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代表者職･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szCs w:val="18"/>
                <w:lang w:val="en-US" w:eastAsia="en-US"/>
              </w:rPr>
            </w:pPr>
            <w:r>
              <w:rPr>
                <w:sz w:val="20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（　　　　）－　　　　－　　　　</w:t>
            </w:r>
          </w:p>
        </w:tc>
        <w:tc>
          <w:tcPr>
            <w:tcW w:w="13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電子メール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ホームページ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571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/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/>
            </w:pPr>
            <w:r>
              <w:rPr>
                <w:sz w:val="20"/>
                <w:szCs w:val="21"/>
                <w:lang w:val="en-US" w:eastAsia="en-US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  <w:lang w:val="en-US" w:eastAsia="en-US"/>
              </w:rPr>
              <w:t>Ｃ</w:t>
            </w:r>
            <w:r>
              <w:rPr>
                <w:sz w:val="20"/>
                <w:szCs w:val="21"/>
                <w:lang w:val="en-US" w:eastAsia="en-US"/>
              </w:rPr>
              <w:t>…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distribute"/>
              <w:rPr>
                <w:w w:val="80"/>
                <w:lang w:val="en-US" w:eastAsia="en-US"/>
              </w:rPr>
            </w:pPr>
            <w:r>
              <w:rPr>
                <w:w w:val="80"/>
                <w:kern w:val="0"/>
                <w:lang w:val="en-US" w:eastAsia="en-US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lang w:val="en-US" w:eastAsia="en-US"/>
              </w:rPr>
              <w:t>…</w:t>
            </w:r>
            <w:r>
              <w:rPr>
                <w:w w:val="80"/>
                <w:kern w:val="0"/>
                <w:lang w:val="en-US" w:eastAsia="en-US"/>
              </w:rPr>
              <w:t>）　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詳細をチェックしてください。</w:t>
            </w:r>
          </w:p>
          <w:p>
            <w:pPr>
              <w:pStyle w:val="Style17"/>
              <w:spacing w:lineRule="atLeast" w:line="0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4212919912"/>
            <w:bookmarkStart w:id="1" w:name="__Fieldmark__0_4212919912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  <w:lang w:val="en-US" w:eastAsia="en-US"/>
              </w:rPr>
              <w:t>一つ選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□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10668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15pt;margin-top:8.4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4212919912"/>
            <w:bookmarkStart w:id="3" w:name="__Fieldmark__1_4212919912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4212919912"/>
            <w:bookmarkStart w:id="5" w:name="__Fieldmark__2_4212919912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right="-105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4212919912"/>
            <w:bookmarkStart w:id="7" w:name="__Fieldmark__3_4212919912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4212919912"/>
            <w:bookmarkStart w:id="9" w:name="__Fieldmark__4_4212919912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　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4212919912"/>
            <w:bookmarkStart w:id="11" w:name="__Fieldmark__5_4212919912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4212919912"/>
            <w:bookmarkStart w:id="13" w:name="__Fieldmark__6_4212919912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・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4212919912"/>
            <w:bookmarkStart w:id="15" w:name="__Fieldmark__7_4212919912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具・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4212919912"/>
            <w:bookmarkStart w:id="17" w:name="__Fieldmark__8_4212919912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4212919912"/>
            <w:bookmarkStart w:id="19" w:name="__Fieldmark__9_4212919912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4212919912"/>
            <w:bookmarkStart w:id="21" w:name="__Fieldmark__10_4212919912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4212919912"/>
            <w:bookmarkStart w:id="23" w:name="__Fieldmark__11_4212919912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・コンタク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4212919912"/>
            <w:bookmarkStart w:id="25" w:name="__Fieldmark__12_4212919912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　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4212919912"/>
            <w:bookmarkStart w:id="27" w:name="__Fieldmark__13_4212919912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4212919912"/>
            <w:bookmarkStart w:id="29" w:name="__Fieldmark__14_4212919912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4212919912"/>
            <w:bookmarkStart w:id="31" w:name="__Fieldmark__15_4212919912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4212919912"/>
            <w:bookmarkStart w:id="33" w:name="__Fieldmark__16_4212919912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4212919912"/>
            <w:bookmarkStart w:id="35" w:name="__Fieldmark__17_4212919912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洋食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4212919912"/>
            <w:bookmarkStart w:id="37" w:name="__Fieldmark__18_4212919912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right="-105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4212919912"/>
            <w:bookmarkStart w:id="39" w:name="__Fieldmark__19_4212919912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カレー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4212919912"/>
            <w:bookmarkStart w:id="41" w:name="__Fieldmark__20_4212919912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イタリアン・ピザ・パスタ</w:t>
            </w:r>
          </w:p>
          <w:p>
            <w:pPr>
              <w:pStyle w:val="Style17"/>
              <w:spacing w:lineRule="exact" w:line="200"/>
              <w:ind w:left="0" w:right="-105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4212919912"/>
            <w:bookmarkStart w:id="43" w:name="__Fieldmark__21_4212919912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4212919912"/>
            <w:bookmarkStart w:id="45" w:name="__Fieldmark__22_4212919912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4212919912"/>
            <w:bookmarkStart w:id="47" w:name="__Fieldmark__23_4212919912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4212919912"/>
            <w:bookmarkStart w:id="49" w:name="__Fieldmark__24_4212919912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の専門料理　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4212919912"/>
            <w:bookmarkStart w:id="51" w:name="__Fieldmark__25_4212919912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喫茶・カフェ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4212919912"/>
            <w:bookmarkStart w:id="53" w:name="__Fieldmark__26_4212919912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ーストフード</w:t>
            </w:r>
          </w:p>
          <w:p>
            <w:pPr>
              <w:pStyle w:val="Style17"/>
              <w:spacing w:lineRule="exact" w:line="200"/>
              <w:ind w:left="8" w:firstLine="168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4212919912"/>
            <w:bookmarkStart w:id="55" w:name="__Fieldmark__27_4212919912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right="-105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4212919912"/>
            <w:bookmarkStart w:id="57" w:name="__Fieldmark__28_4212919912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テイクアウト専門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4212919912"/>
            <w:bookmarkStart w:id="59" w:name="__Fieldmark__29_4212919912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176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4212919912"/>
            <w:bookmarkStart w:id="61" w:name="__Fieldmark__30_4212919912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4212919912"/>
            <w:bookmarkStart w:id="63" w:name="__Fieldmark__31_4212919912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金融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4212919912"/>
            <w:bookmarkStart w:id="65" w:name="__Fieldmark__32_4212919912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保険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4212919912"/>
            <w:bookmarkStart w:id="67" w:name="__Fieldmark__33_4212919912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atLeast" w:line="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</w:t>
            </w:r>
          </w:p>
          <w:p>
            <w:pPr>
              <w:pStyle w:val="Style17"/>
              <w:spacing w:lineRule="atLeast" w:line="0"/>
              <w:ind w:left="0" w:firstLine="189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4212919912"/>
            <w:bookmarkStart w:id="69" w:name="__Fieldmark__34_4212919912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旅行代理店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atLeast" w:line="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4212919912"/>
            <w:bookmarkStart w:id="71" w:name="__Fieldmark__35_4212919912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4212919912"/>
            <w:bookmarkStart w:id="73" w:name="__Fieldmark__36_4212919912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4212919912"/>
            <w:bookmarkStart w:id="75" w:name="__Fieldmark__37_4212919912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4212919912"/>
            <w:bookmarkStart w:id="77" w:name="__Fieldmark__38_4212919912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スポーツ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4212919912"/>
            <w:bookmarkStart w:id="79" w:name="__Fieldmark__39_4212919912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文化・観光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4212919912"/>
            <w:bookmarkStart w:id="81" w:name="__Fieldmark__40_4212919912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 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4212919912"/>
            <w:bookmarkStart w:id="83" w:name="__Fieldmark__41_4212919912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美術館 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4212919912"/>
            <w:bookmarkStart w:id="85" w:name="__Fieldmark__42_4212919912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動物園</w:t>
            </w:r>
          </w:p>
          <w:p>
            <w:pPr>
              <w:pStyle w:val="Style17"/>
              <w:spacing w:lineRule="exact" w:line="200"/>
              <w:ind w:left="-141" w:firstLine="424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4212919912"/>
            <w:bookmarkStart w:id="87" w:name="__Fieldmark__43_4212919912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その他（　　　　　　　　 　　　） </w:t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・理容</w:t>
            </w:r>
          </w:p>
          <w:p>
            <w:pPr>
              <w:pStyle w:val="Style17"/>
              <w:spacing w:lineRule="exact" w:line="200"/>
              <w:ind w:left="0" w:firstLine="285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4212919912"/>
            <w:bookmarkStart w:id="89" w:name="__Fieldmark__44_4212919912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　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4212919912"/>
            <w:bookmarkStart w:id="91" w:name="__Fieldmark__45_4212919912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0" w:firstLine="285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4212919912"/>
            <w:bookmarkStart w:id="93" w:name="__Fieldmark__46_4212919912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0" w:firstLine="285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4212919912"/>
            <w:bookmarkStart w:id="95" w:name="__Fieldmark__47_4212919912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4212919912"/>
            <w:bookmarkStart w:id="97" w:name="__Fieldmark__48_4212919912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・プログラミング教室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4212919912"/>
            <w:bookmarkStart w:id="99" w:name="__Fieldmark__49_4212919912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　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4212919912"/>
            <w:bookmarkStart w:id="101" w:name="__Fieldmark__50_4212919912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106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4212919912"/>
            <w:bookmarkStart w:id="103" w:name="__Fieldmark__51_4212919912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4212919912"/>
            <w:bookmarkStart w:id="105" w:name="__Fieldmark__52_4212919912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　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4212919912"/>
            <w:bookmarkStart w:id="107" w:name="__Fieldmark__53_4212919912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4212919912"/>
            <w:bookmarkStart w:id="109" w:name="__Fieldmark__54_4212919912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(3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　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4212919912"/>
            <w:bookmarkStart w:id="111" w:name="__Fieldmark__55_4212919912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・整体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4212919912"/>
            <w:bookmarkStart w:id="113" w:name="__Fieldmark__56_4212919912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撮影・プリント・焼付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4212919912"/>
            <w:bookmarkStart w:id="115" w:name="__Fieldmark__57_4212919912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6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10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4212919912"/>
            <w:bookmarkStart w:id="117" w:name="__Fieldmark__58_4212919912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（メンテナンス、レンタカー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176" w:firstLine="109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4212919912"/>
            <w:bookmarkStart w:id="119" w:name="__Fieldmark__59_4212919912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8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4212919912"/>
            <w:bookmarkStart w:id="121" w:name="__Fieldmark__60_4212919912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　住宅（展示場、不動産、リフォーム等） 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4212919912"/>
            <w:bookmarkStart w:id="123" w:name="__Fieldmark__61_4212919912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家事・育児代行 </w:t>
            </w:r>
          </w:p>
          <w:p>
            <w:pPr>
              <w:pStyle w:val="Style17"/>
              <w:spacing w:lineRule="exact" w:line="200"/>
              <w:ind w:left="176" w:firstLine="109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4" w:name="__Fieldmark__62_4212919912"/>
            <w:bookmarkStart w:id="125" w:name="__Fieldmark__62_4212919912"/>
            <w:bookmarkEnd w:id="1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pacing w:lineRule="exact" w:line="20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40"/>
              <w:ind w:left="0" w:right="57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center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60350</wp:posOffset>
                      </wp:positionV>
                      <wp:extent cx="683260" cy="21272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1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20.5pt;width:53.75pt;height:16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6" w:name="__Fieldmark__63_4212919912"/>
            <w:bookmarkStart w:id="127" w:name="__Fieldmark__63_4212919912"/>
            <w:bookmarkEnd w:id="1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8" w:name="__Fieldmark__64_4212919912"/>
            <w:bookmarkStart w:id="129" w:name="__Fieldmark__64_4212919912"/>
            <w:bookmarkEnd w:id="1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71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6065</wp:posOffset>
                      </wp:positionV>
                      <wp:extent cx="683260" cy="207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20.95pt;width:53.75pt;height:16.3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多子世帯向けサービス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30" w:name="__Fieldmark__65_4212919912"/>
            <w:bookmarkStart w:id="131" w:name="__Fieldmark__65_4212919912"/>
            <w:bookmarkEnd w:id="1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val="en-US" w:eastAsia="en-US"/>
              </w:rPr>
              <w:t>参加する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32" w:name="__Fieldmark__66_4212919912"/>
            <w:bookmarkStart w:id="133" w:name="__Fieldmark__66_4212919912"/>
            <w:bookmarkEnd w:id="1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  <w:lang w:val="en-US" w:eastAsia="en-US"/>
              </w:rPr>
              <w:t>参加しない</w:t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19685</wp:posOffset>
                      </wp:positionV>
                      <wp:extent cx="1750695" cy="14541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14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上乗せするサービスの内容を記入してください。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3pt;margin-top:1.55pt;width:137.8pt;height:11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上乗せするサービスの内容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【多子世帯向け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4212919912"/>
            <w:bookmarkStart w:id="135" w:name="__Fieldmark__67_4212919912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6" w:name="__Fieldmark__68_4212919912"/>
            <w:bookmarkStart w:id="137" w:name="__Fieldmark__68_4212919912"/>
            <w:bookmarkEnd w:id="13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8" w:name="__Fieldmark__69_4212919912"/>
            <w:bookmarkStart w:id="139" w:name="__Fieldmark__69_4212919912"/>
            <w:bookmarkEnd w:id="13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0" w:name="__Fieldmark__70_4212919912"/>
            <w:bookmarkStart w:id="141" w:name="__Fieldmark__70_4212919912"/>
            <w:bookmarkEnd w:id="14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2" w:name="__Fieldmark__71_4212919912"/>
            <w:bookmarkStart w:id="143" w:name="__Fieldmark__71_4212919912"/>
            <w:bookmarkEnd w:id="14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44" w:name="__Fieldmark__72_4212919912"/>
            <w:bookmarkStart w:id="145" w:name="__Fieldmark__72_4212919912"/>
            <w:bookmarkEnd w:id="14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4212919912"/>
            <w:bookmarkStart w:id="147" w:name="__Fieldmark__73_4212919912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4212919912"/>
            <w:bookmarkStart w:id="149" w:name="__Fieldmark__74_4212919912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4212919912"/>
            <w:bookmarkStart w:id="151" w:name="__Fieldmark__75_4212919912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2" w:name="__Fieldmark__76_4212919912"/>
            <w:bookmarkStart w:id="153" w:name="__Fieldmark__76_4212919912"/>
            <w:bookmarkEnd w:id="15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4" w:name="__Fieldmark__77_4212919912"/>
            <w:bookmarkStart w:id="155" w:name="__Fieldmark__77_4212919912"/>
            <w:bookmarkEnd w:id="15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6" w:name="__Fieldmark__78_4212919912"/>
            <w:bookmarkStart w:id="157" w:name="__Fieldmark__78_4212919912"/>
            <w:bookmarkEnd w:id="15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8"/>
                <w:lang w:val="en-US" w:eastAsia="en-US"/>
              </w:rPr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8" w:name="__Fieldmark__79_4212919912"/>
            <w:bookmarkStart w:id="159" w:name="__Fieldmark__79_4212919912"/>
            <w:bookmarkEnd w:id="15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9"/>
                <w:w w:val="90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60" w:name="__Fieldmark__80_4212919912"/>
            <w:bookmarkStart w:id="161" w:name="__Fieldmark__80_4212919912"/>
            <w:bookmarkEnd w:id="16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113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9381490</wp:posOffset>
                </wp:positionV>
                <wp:extent cx="6501765" cy="3035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8.7pt;mso-position-vertical-relative:text;margin-left: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397" w:footer="0" w:bottom="25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4:39:00Z</dcterms:created>
  <dc:creator>愛知県</dc:creator>
  <dc:description/>
  <cp:keywords/>
  <dc:language>en-US</dc:language>
  <cp:lastModifiedBy>oa</cp:lastModifiedBy>
  <cp:lastPrinted>2025-03-25T11:27:00Z</cp:lastPrinted>
  <dcterms:modified xsi:type="dcterms:W3CDTF">2025-03-25T02:37:00Z</dcterms:modified>
  <cp:revision>15</cp:revision>
  <dc:subject/>
  <dc:title>フリガナ</dc:title>
</cp:coreProperties>
</file>